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็ก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วงค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าบ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องสี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ณัฐ ท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ดี สิบ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ชลภิญโ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าร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ขวัญ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พ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ส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โสภ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ินต๊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สวรรค์ ส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ท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ิด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นิษฐ์ กุศลนำ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อ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วงศ์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ิ์ ทศ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ฟ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มูลท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กษา ปรีช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ะลา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มือง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ขวัญ ข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คู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กระจ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ิวงค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ติมา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ถาโค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ดา พ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ปัดด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อุไ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จันทร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ประดิษฐ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ทิพย์ จงพ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สุทธิ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พิล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ุช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เดือน อินชนบ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านิตย์ นาขย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ชานนท์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มินทร์ นาระท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มบูรณ์ ระ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ีชา รัตน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ันต์ชัย มุก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ครรชิต ชมภูพ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นันท์ สุวรรณ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จรเกียรติ์ ศรีนวล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ูนย์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