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นติพล สุวรรณ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จันจ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สกุล 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ติ์ณุพงษ์ รุจิ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าญจน์ฎา สังข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์ ทอ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มะโน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กร โชตินิ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สำรา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ถกลพ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เงิน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ฤต อุปร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ภัทร ยะท่าต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ธงซ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ศักดิ์ ต้องว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ภัทร เจริญ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เนตร จงงาม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ดร บุญ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งามค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ศรีมณฑ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อุตอุโม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์ชาติ ทุม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อน ใจจันติ๊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กาฬ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ขัด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ถึ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กานต์ เสริมมต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พงศ์ มี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เตจ๊ะ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เมา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จอมอู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ใจ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บูล กันทา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ุตม์ อริน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จีนกิจ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ท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เกตุ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ชัยช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อ้นช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ศิริ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เชียง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วงศ์ชัยนุ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กูร ไชย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สุทธิ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ย่อ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จะป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มีห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สาร์คำ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7 </w:t>
          </w:r>
          <w:r>
            <w:rPr>
              <w:rFonts w:ascii="CordiaUPC" w:hAnsi="CordiaUPC" w:eastAsia="Angsana New"/>
              <w:b/>
              <w:b/>
            </w:rPr>
            <w:t xml:space="preserve">ทักษะภาษาอังกฤษสำหรับศตวรรษที่ </w:t>
          </w:r>
          <w:r>
            <w:rPr>
              <w:rFonts w:eastAsia="Angsana New" w:ascii="CordiaUPC" w:hAnsi="CordiaUPC"/>
              <w:b/>
            </w:rPr>
            <w:t>2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ภัทธีรา อินใ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กฬ เรียน</w:t>
          </w:r>
          <w:r>
            <w:rPr>
              <w:rFonts w:eastAsia="Angsana New" w:ascii="CordiaUPC" w:hAnsi="CordiaUPC"/>
              <w:b/>
              <w:color w:val="000000"/>
            </w:rPr>
            <w:t xml:space="preserve">2, Fri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กฬ เรียน</w:t>
          </w:r>
          <w:r>
            <w:rPr>
              <w:rFonts w:eastAsia="Angsana New" w:ascii="CordiaUPC" w:hAnsi="CordiaUPC"/>
              <w:b/>
              <w:color w:val="000000"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0/23 08:00-11:00, M 30/08/23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