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ภาวะผู้นำกับการจัดการความขัดแย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วีร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9:55 N204:811, Thu 8:30-9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3:00-16:00, M 17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