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ข้อมูลงาน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AT 1203, Mon 10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