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00-14:55 80-201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5, Fri 14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3 15:30-18:30, F 30/10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