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ป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เทคโนโลยีการประสานและการตกแต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ีย์ ฮาวปินใ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ิริลักษณ์ สุข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N207:811, Wed 13:00-15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3 13:00-16:00, F 01/1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