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50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FP101:813, Fri 9:00-11:55 ST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