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จ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ิชญ์ วงศ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รินทร์ วัน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มา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ปัน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ืบป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ขาว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ฤดี 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จิรวัลล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ต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ิ๊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า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ุตมา ดอก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ุ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สุข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    วงค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ด้ว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กุล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    กุลาว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ภูม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นมเ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ยท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ช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ยา ล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หนู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200 </w:t>
          </w:r>
          <w:r>
            <w:rPr>
              <w:rFonts w:ascii="CordiaUPC" w:hAnsi="CordiaUPC" w:eastAsia="Angsana New"/>
              <w:b/>
              <w:b/>
            </w:rPr>
            <w:t>เทคโนโลยีการผลิต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ายุทธ ตรี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กิตต์ โกะสูงเน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ะออทิพย์ นะโลก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วัฒน์ จรัสรัตนไพบูล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โสภา อินขะ วรรณ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6:00-18:55 FP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พืช</w:t>
          </w:r>
          <w:r>
            <w:rPr>
              <w:rFonts w:eastAsia="Angsana New" w:ascii="CordiaUPC" w:hAnsi="CordiaUPC"/>
              <w:b/>
              <w:color w:val="000000"/>
            </w:rPr>
            <w:t>, Tue 15:00-16:55 FP101:8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3 13:00-16:00, M 28/08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