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ารา ภูสง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3210, Fri 8:00-9:25 3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3 08:00-11:00, F 24/10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