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ระบบสารสนเทศ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บลวรรณ สุภา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C1 COM : 801, Fri 13:00-14:55 C1 COM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3 13:00-16:00, F 01/1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