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พล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ภัทร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อ่ำ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สะ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ัฒน์ พร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ถ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คณ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ญ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ป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ลาสินี บุญ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นีวรรณ คำตั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รรณิการ์ มอญ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8:00-11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