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อป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ทคโนโลยีเครื่องจักรงานไม้และการแปรรู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ธิติ วานิชดิลก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, Mon 13:00-14:55 N2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8/23 09:00-12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