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อุทัยวั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ภัทรพรฉ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 ศรีปัต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งาม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ังวานก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ภา ลิ้ม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วงศ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ศรีว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าจ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์ อิ่ม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สีเช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ภัช ปี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ช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ร้าเรืองวัฒ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สืบ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 ตะนะ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หมว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คำ ลุงส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วงศ์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ุวรรณบรรณ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จันทร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พ็ชร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พร อรัญว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กด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ฎ พัฒ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ฒน์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มัครธัญญ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ใจ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ป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วันม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ต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 โสภาว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ท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ไห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ศุภา 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นุนพนัสส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ก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โท่น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ผา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สุ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กรรณิก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มู่ห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สี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ศ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บัว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นิพนธ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ิ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 ตา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ฉั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 จิรว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ุจริต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สุต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ครื่องพ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ขุ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ตันติวัฒน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ะจวบ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ารา ท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ระสพ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พล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พล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ำห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ตะวัน รอบค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สมา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อำนา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ร์พัสตร์ เฉ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พรห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อิน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ร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ภรณ์ ชื่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ทือก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จันทร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จ</w:t>
          </w:r>
          <w:r>
            <w:rPr>
              <w:rFonts w:eastAsia="Angsana New" w:ascii="CordiaUPC" w:hAnsi="CordiaUPC"/>
              <w:b/>
            </w:rPr>
            <w:t xml:space="preserve">220 </w:t>
          </w:r>
          <w:r>
            <w:rPr>
              <w:rFonts w:ascii="CordiaUPC" w:hAnsi="CordiaUPC" w:eastAsia="Angsana New"/>
              <w:b/>
              <w:b/>
            </w:rPr>
            <w:t>สภาพแวดล้อม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ฉันทวัต วัน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3:00-15:55 BA 5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7/01/24 12:00-15:00, F 13/03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