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นาถ แสงเจริ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นาค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5 EA 201, Fri 9:00-9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