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ินทร์ แตงกวา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8:00-10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5:30-18:30, M 28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