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นิ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รักบ้า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มุตตะ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ใจ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ัฒนวิกย์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โคต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ิระ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โยตะ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ซี่ยงใช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สิทธิอมร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น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ร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สืบบ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นิก้า นพน้ำค้าง มุ่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แซ่จ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ฏิ์ สุรนัคคร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80-409, Fri 10:00-11:55 80-4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