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องศักด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้าศิลป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มอร์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ใคร้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ภคว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า โหง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จุล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ุภ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วงจันท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ม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ลำ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ณัฐ คำภ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้อง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โถ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ภูผา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วงค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วัน มณีช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9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