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วรรณ์ ศรีคันท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ชื้อ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จ๊ะ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ศ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ำหน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อ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ล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ตุรพร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ปาก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เพ็ง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ุภ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ัชร์ ล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เย็น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ส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ี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็ก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มุ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ณญา ใจ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ห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ันต๊ะ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ุ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ัง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สชิ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ิทธิ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ณัฏฐ์ ประสา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า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ด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ุ่นคำห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หม่อง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จัน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์ณุพงษ์ รุจ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นทร ภ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ัน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ม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ณี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อิ่ง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ร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าร วงศ์วิชั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ภัทร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SAS306, Thu 13:00-14:55 SAS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