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5 N103:811, Tue 8:00-9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9:00-12:00, M 29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