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หลักวนวัฒ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หลมไทย อาษ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ลักษณ์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ล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  <w:r>
            <w:rPr>
              <w:rFonts w:eastAsia="Angsana New" w:ascii="CordiaUPC" w:hAnsi="CordiaUPC"/>
              <w:b/>
              <w:color w:val="000000"/>
            </w:rPr>
            <w:t>, Thu 8:00-9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3:00-16:00, M 19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