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วรณ กันฑะ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ชิยา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ช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นา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า จิ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ขวัญ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อ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ใหม่ทราย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ันต๊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อ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จันทร์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ิติวงศ์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ชู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ภรณ์ ภัทรวณิช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ตใ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สร สุขข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้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ิร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รงลํา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ิจ ใย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ันธิ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ั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โกฎ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215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สารสนเทศเพื่อ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งษ์ สุข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MBA 2, Thu 10:00-11:55 MBA 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