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ยา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BA 403, Fri 14:30-15:5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5:30-18:30, M 28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