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301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Fri 10:0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2:00-15:00, M 28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