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กาญจน์ พันธุ์วิริ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302, Tue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