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ริยะรัช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เอื้อวิบูล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ย์ วงศ์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ิล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วรรค์ วงค์คำ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พิทักษ์พ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ขัด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สีรื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ลั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ลือ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ตรา ไชย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ัฎฐาน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ดช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จอ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ื่นสุขเลิศ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กันท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จันทะ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กร หมื่น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ภิร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กลย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พรรณ 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เกตุ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ก้าวนำ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ไช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ยอดท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รู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มณี วรโชติว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บุ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น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กื้อ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มาศ ช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202 </w:t>
          </w:r>
          <w:r>
            <w:rPr>
              <w:rFonts w:ascii="CordiaUPC" w:hAnsi="CordiaUPC" w:eastAsia="Angsana New"/>
              <w:b/>
              <w:b/>
            </w:rPr>
            <w:t>สุขภาพสำหรับคนรุ่น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ันธุ์ 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 xml:space="preserve">2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4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