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ิไล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ังข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ดี เว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ชา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502, Thu 13:00-14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