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ทองก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/2 : 801, Fri 15:00-17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9:00-12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