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เดช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ุณา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วิช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ท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รื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หมื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เมธา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ธา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เธียรธน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ฬาวรรณ คำ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พร ทอ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วิมล น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หาญ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ลุง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9107 </w:t>
          </w:r>
          <w:r>
            <w:rPr>
              <w:rFonts w:ascii="CordiaUPC" w:hAnsi="CordiaUPC" w:eastAsia="Angsana New"/>
              <w:b/>
              <w:b/>
            </w:rPr>
            <w:t>หลัก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วรรณ กรรเช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Thu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, Fri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