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ต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FP101:813, Fri 8:00-9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13:00-16:00, M 31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