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5 N202:811, Fri 10:00-11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09:00-12:00, M 29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