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ลพร ปานง่อ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จรัส เชิง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7:55 N109:811, Tue 8:00-9:55 N108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3 09:00-12:00, M 31/08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