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ทัศน์ กิ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จัก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ต๊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ฏฐ์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ั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ล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ญา โพธิ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ภะ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ก้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วรรณ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พ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นทะ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ดี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ศ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ประจั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ั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พนาอ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ลิ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วดี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่ว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ช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หม่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ดนมะ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รือ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อินต๊ะ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ิน จิ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รื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ฮงเฮ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มรโสภิ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ฒน์ สิงห์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ฎ์รัชชานนท์ ปั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ันท์ สัญญา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ตะเ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ารัตน์ สามั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แก้ว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ค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ำ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ณณ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่า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อกร แซมซ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303, Fri 13:00-14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