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กอร์ สา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หงส์สุวรรณ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รักษ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ม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พรรณ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หิรัณย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กานต์ เดช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หัสเรือง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รา อภิรักษ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ใจ๋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พ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ข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ศมิ์ณะ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น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เท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ใจอ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ู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วงค์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ยักค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สา จะ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ล้าย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พรรณ ศรีจันทร์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ภัทร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อม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หล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ัน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ัญญา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แซ่ล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ัญญ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ัศน์ พงษ์หิรัญฤทธ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าหลู่ ลุ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ศ์วิจิตร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ช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ง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ต้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นธ์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นต์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พัฒพงศ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สุข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ตัวกะ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ลาช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่าม ลุ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ุช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ยา บุญ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ติ อ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กาล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ทิ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ธา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ชัย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เขื่อน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พิพัฒน์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๋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ยู่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บุต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ื่อ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ฟูกิ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อา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มู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กาลำ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พ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ณ์ ชูโ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พิมพ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๊ปเปิ้ล ลุ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รณ์ จันทร์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ันท์ สำรว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ร์นนี่ เจมส์ แชป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ช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ารุ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จะ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ด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ค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นิ้ว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ญ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รืองวาท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บัวบ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ะกอบ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นเก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ต์ เทวาป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อ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ทิพย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เดชา สุป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บ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ตง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ก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ก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ารย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นต๊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ล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พยุ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รร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ะเย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ยากรณ์ สา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ณี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วัต วั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, M 28/08/24 12:00-15:00, 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