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วา นนท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ศรี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้อ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่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ธิสา กำล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ลุง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ูลท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าร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ระงับ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ืบรักษ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ิ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ทิพย์ งา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วัต วั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1, Fri 13:00-14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2:00-15:00, M 28/08/24 12:00-15:00, M 28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