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าง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ิทธ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ยธิ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ณัฎฐ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ธ โก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นา วิวัฒน์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แซ่จ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รื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หาด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อิน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วิ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ะโ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ิ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ไชย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ิริรัตน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ิมสิ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อย่า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ติสิทธิ์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มล พุ่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ใ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สนศ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นพคุณ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ท้าว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ธน ภู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ัว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ันย์ ตั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ณิช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ญ์ 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น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ปรมจร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ินทร์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โชค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ทพ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่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เพช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ลอด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สุริย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วัฒน์ สุ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ซ่เจ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า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า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่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ปรีญ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ริชาติ เชื่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ไ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ยอ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ี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ก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รุณ ปอ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กร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อยู่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มธีธรร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ุ้มชู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่อวา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ญาภา ภู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รัตน์ เพ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ท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 สีลานา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ิด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ุวรรณว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หาลาภ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โช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รุณรุ่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ดาว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น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วงค์อ้าย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ะ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ละ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ไตรรัตน์สห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ุตม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บุ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งศ์ บุญต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า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มากจ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ตุ้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นีย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บุรุษ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ัว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ื่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ธนนท์ วิศิษฐ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ำ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ไพร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กฤต วงค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จ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ทับ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ใจ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องล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ค์เคร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กษ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ื่น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ภ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งการ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กาญจน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นิ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วงศ์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ก๋อง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ันทร์เล็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หม่อ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เช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หล้า ลุง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ไรวรรณ 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ดินทร์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เรือง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เถื่อน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ศรีศุภ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ยา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ระภาว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พุฒ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ิตติวัฒ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าถ จำ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ุ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ู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ี จิต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ค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น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ข้าวสาม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าด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ดำ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า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จารย์พิเศษ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3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7:3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15:30-18:30, M 27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