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ศรีนฤ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BA 401, Thu 10:00-11:55 BA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