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ยาว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กวิน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ข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อนแ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เทพ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์ภา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ดว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วัล ธาดา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นิติ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ว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ก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ารีย์ ชัยธนก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๋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ส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ประกอบ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ศนันท์ นาม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ห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เหล่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ซ่ต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ณฐิติวิฑ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ั้งศิร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รูญ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ันธ์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ลเซ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ิน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บุญชู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ย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ิง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ธรรมอ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ดนัย ต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พล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ข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โท๊ะ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พุท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นปุกป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าษ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ฟื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เลงธ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ถิระวารินทร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พิทักษ์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ค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พราว สมบั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วัฒน์ กิ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อ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 ใจ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โพ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ณ์ มี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ต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ริยา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ักษ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พึ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ชิน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ส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ิ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แซ่ฮ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พ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คำ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างค์ แสน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คุณ ล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เมศ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แสง ปิงน้ำโ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ย้อย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ำร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เขียว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ปรมรั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ัง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ืบ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ภิ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นันท์ สันห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หลงละ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สมุท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าร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บดินทร์ สุ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ิ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ธีรธ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ธรัยห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โสภณอภ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พร อินต๊ะ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สุ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รสุข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เมตตาน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ล็ก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พ็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ถ วิเศษบำร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ชิน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ค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ลาช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แก้ว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ู่ย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อ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ย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ศ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ธิตา สิทธ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์ฉัต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งค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ก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เชื้อสม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ห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ผ่ทอง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ารุวรร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ผาติสถ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ฏิสัมพ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พ ประสิทธิ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 โน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ทาย ขั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 แซ่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ย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ดา เข็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ก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ช้า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อ่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ธร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วง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ร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รัก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เพ็ญ ป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ับปุล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เอก พลา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นทวัต วั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201, Fri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12:00-15:00, M 28/08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