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ชฎาภรณ์ บ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กวิ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ัมภา มณีจ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ย็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กุล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ริย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สา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แลง จิ่ง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อาซิ 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เจริ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3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