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ิภา อะ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รัตน์ เล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ชา พันธ์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รจ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จิวห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ปันก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ุต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วรรัตนต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ภัทร เก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ชนก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ลญันนะฮ์ อดัมอิสฮ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จันพรม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ุ้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ลุ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ภูมิ ชำ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ชร สุภ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น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ี โน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ธิรัตน์ กุล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ุฒ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แก้ว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ล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ัป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ัศว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ิงค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อิ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ก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ถา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ท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าโก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ม่านม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มณี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จง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นุรักษ์ธร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มณฑ์ เจียม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, 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