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ไพรจรุ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รัตนประสิทธ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ว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แ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อน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ทิพ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รม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วี ปาละ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ว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ั๋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เทพ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เก่ง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อุดม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ปั๋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ู ทอง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ตรัยคุ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รณ เกช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ทย์ หล้าพระ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สร้อ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 วงค์สร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ฌา ก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ุน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ัม ดว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ฟู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ลิ้มว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จ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 รุ่งเรืองว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ทะ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จันทร์ต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วราบุญ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สุข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นวล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ฤทธิ์ 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พ สุ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ภา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ิชช์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ล ตั้งธ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ุฒิ ไชย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สิณี เกษ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บิน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วีบุญปั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ปานใจ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ิกา แสง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ทธิมนต์ สา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วัล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สุนันท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ม่า วอล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ธี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นั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มังค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ช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ร้อย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ต์ญดา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ร่วมฤด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เพชร สายต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ทักษ์ ฝูกฝ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ิ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ฐิติรัตน์ ถนอม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8:55 80-502, Fri 17:00-18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