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ยีเจะ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ล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อด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ำเนีย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ศุภ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พล สิท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ทิพ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ุ่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แ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ลักษณ์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ะอ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ุ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ิพย์หน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ด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นา ปรโ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