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พิ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ณัฐ คำภ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ภูผา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งค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ศรีเกี่ยว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มัคร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9, Fri 8:00-9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