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ตว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2264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จิรินดา แสนหาญ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2264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ิษฐี ชูติธ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2264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ันติพงษ์ ทอง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2264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ตถ์ ปัน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2264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พคุณ เดชะผ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2264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คม ปัญจล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2264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ุริมพัฒน์ ปพัฒน์พุฒิ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2264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เชษฐ วงษ์หม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2264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ศวร์ยุทธ์ ไชย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2264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งยุทธ พะ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2264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ฒนา สุภา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2264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นชนะ หนูเ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2264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ชัย แก้วมั่นค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2264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เกียรติ พูล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2264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ปัญญากา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2264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ชัย มงคล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2264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พร พวงสาย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สมทบ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4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700209 </w:t>
          </w:r>
          <w:r>
            <w:rPr>
              <w:rFonts w:ascii="CordiaUPC" w:hAnsi="CordiaUPC" w:eastAsia="Angsana New"/>
              <w:b/>
              <w:b/>
            </w:rPr>
            <w:t>จิตวิทยาเพื่อการดำเนินชีวิตในสังคมสมัยใหม่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พีรดา ประจงการ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