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ชนนนท์ สังเส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ิพัฒน์ ตัน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์ติพงษ์ วงศ์มุ่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ฑาทอง ธรรมวราก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ุ์ แฉล้มนง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คง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พรม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ภัย วี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ภูมิ มลธุรั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ยุทธ สุนทะ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ชัย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บุญส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ฌานวัฒน์ อินหน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ันธุ์ ใจศ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วัสส์ เพชรแ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วาดรักช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ิณณภพ จำป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ทานสุพ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แย้ม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อิ่นมะ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อินท์ข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ปอกกั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ณ์ธรรศ ปราง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กษ์ พวงม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์ สุข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แซ่เท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ชัยรัตน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ธีร์ ตันตะ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วรินทร์ องอาจอุดม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หอมเส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ใจย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พรรณ ดวงติ๊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ิยะ อินข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ูนศักดิ์ กั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พล พล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พงศ์พันธ์ พรม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ชุดา ทองก้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ัฒน์ โพธิ์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วิทย์ หาญ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เนตร เลี่ยนช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ชมเ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เดช เดช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ษุภากร 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ฤตา สิงหาระ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ปวน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เทพ ปักสังคะเณ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ศ ฟองไข่มุก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ชษฐ์ เทพนั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ติพัฒน์ สน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ันท์ ศรี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วีณ์ สังข์ศาส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00320 </w:t>
          </w:r>
          <w:r>
            <w:rPr>
              <w:rFonts w:ascii="CordiaUPC" w:hAnsi="CordiaUPC" w:eastAsia="Angsana New"/>
              <w:b/>
              <w:b/>
            </w:rPr>
            <w:t>ภาษาอังกฤษเพื่อการศึกษาต่อและการประกอบอาชีพ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พวรรณตรี แซ่อั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8:00-9:55 80-410, Fri 8:00-9:55 80-4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