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 ห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จันทะ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ชบัน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ลักษณ์ นนท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พุก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พัฒน์ ลบ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ภูมิ สาป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ภู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ญ บั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ฉัตร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เทพ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ซิ้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ส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ญ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กษ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ีร์ ปาล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ิริ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ม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ลังใจ ล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ลักษณ์ ชนะศุภ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พิสุทธิ์ เ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ดเหน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ล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ื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ลิ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ยศ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นัญ ลังการ์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นท์ จินดา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ใบ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ยิ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