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ช่ว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ลุงจ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เวียง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ชนะ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ณัฐ ธนัย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ะ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สักก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ลอย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 อินท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ขีย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วิวัฒน์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วัฒน์ ชื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ญา แด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ี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พธิ์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องเมื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ะสิทธิ์ บรร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วงศ์บำรุง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ภู่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น้ำใ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จียม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อุต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หนู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ด่านคุ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ข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ินทร์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สว่าง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ี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บดี กว้า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ธิชา อุด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ขำ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จีย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ก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ปรี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ตร สี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ขียว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ีกานต์ โห้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ียา บุต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วาม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เมื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ม่ว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จันทร์ลักษ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ียงตะวัน เจนอิ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คำภิ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ไชย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บานเย็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 ตรี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ดา ทีป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ขอ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มืองคำ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4 </w:t>
          </w:r>
          <w:r>
            <w:rPr>
              <w:rFonts w:ascii="CordiaUPC" w:hAnsi="CordiaUPC" w:eastAsia="Angsana New"/>
              <w:b/>
              <w:b/>
            </w:rPr>
            <w:t>ภาษาไทยเพื่องานเขียนเชิงวิช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ฏิ์ สุรนัคคร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8, Fri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