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ลื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วศน์ แส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ไก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มูล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รกา 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แข้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ธิป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พงษ์ ก้องพนา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วงศ์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หมือ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กิด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มฆินทร์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กฤต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กา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ก้ว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ียงเ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ไพลิน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ลัน บูร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ดวง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แซ่เฮ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่อง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ฑ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อ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วัฒน์ เอกเสถีย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น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ล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งค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ุด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สิริ สีต๊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ณัฐชา คชเด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ุ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นตรน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ซอจ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ก้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กุด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ฉ่ำมณ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า จะผ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าล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ชอ อายิ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ือ อาง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อชิรกร หวังพรพิมล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ุบ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ใจยะ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ธน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พีย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คงก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ภู่ภม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เร่งพล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ใ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พชร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หญ้า เยา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ดุ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ธนสัมบัณ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ผไท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ัลย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ม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บ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จ่ม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ส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ต เครื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้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ใ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ย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ชิง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อุดมกิจ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้อนโส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เกษตรน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อนค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ร พรร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ริยา วงศ์ตา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กมล ณ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็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ิพงษ์ คช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แสนเขีย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มืองไ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ส ตะย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อุป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ภิญโญ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กา บุญ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ชญ์ แสนจม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ขาวโก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ล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แส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า สุทธ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ชู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ส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จำป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มา สุข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ตร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จิราพัชร วงศ์ภู่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าคิน ดรจันทร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กสิกรร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พธ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ดู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9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ในสังคม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าพัทธ์ อารีญ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00-17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Fri 16:00-17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4 15:30-18:30, M 26/08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