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ล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มอญ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ิภูษิต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แหลม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ร์ ท้าว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ธนกิตต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จันต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นาม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ชำนิธุ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พรหม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ันธุ์ภ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พล เดช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อบวิย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คำ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 แย้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ลดา โปรณ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ก่งผส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ุ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ชร สิทธิด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ย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มรวิสัยส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ทักษ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ลุงจ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ุข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อินต๊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ชิลา ศิ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แก้ว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ห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บุญ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าว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ตา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พรรณ คำ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น้ำ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ิริเสร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ยอด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 สินเส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่ง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บันด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ตั้ง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หาญมโน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ผล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นันท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ศ์ น้อ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ผ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ีบูรณ์ มา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ณ ถา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6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ศ์ เกตุ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7:00-18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