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มบุ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พงษ์ อ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หม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บัว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ไช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จักรวา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ัต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ตติ์ แส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ทิ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ินเสือ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ย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คำสาม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สุขว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ิตา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นธุ์ จันทร์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พ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พช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ช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สุขส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ดชโน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หล็ก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ียรติขจ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ฆรัต สว่า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วั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อ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ถื่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ณ์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ตชะมง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ุญ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ัญญา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า ม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ว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พล ไ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ษยรังสี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รั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หว่าง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ชื้อ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ุดมกา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่าง เลิศพินิจอม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นธุ์พงษ์ ตานา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ณ์ อินถ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จิตอารีศิ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อินท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ถาวร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อ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ลุง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ฟู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วงค์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ี มาลัยศรี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ญนิภา พิธ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วงค์ก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แย้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อุป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พ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ัน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สีก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ศรี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พ็ชร์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พร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แสนใจ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ล ดวงขันธ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ต์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กษมวน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รัตน์ ชาวเชียงต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อิ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ต์ทา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อภินันท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กฎ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่า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ะเสริฐนิ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นชา อิ่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ดิษ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 กาวิน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รัชต์ ฟั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วิเทศ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 โนใจ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คำ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กล่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ศานติ นิรัติศ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พรโชติ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วัฒน์ อนุม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แพทย์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ศรัทธ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ยะแก้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ทับท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ืองกิตติ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ศิล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กกร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น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มาตั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จริตไ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ปรัชญ์ มณี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ังกูร แก้วอินปร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ีร์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ไช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ท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ณัฐ ดวงตร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เขื่อน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น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โ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แก้ว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เขียวหน่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ไหล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ล้อ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พ็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ตันต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บุตร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วง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กาญจน์ ล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ังสี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พุทธ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อ๊ต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ี เป็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ฟ้าส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มนต์น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อภิ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ค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ถา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ำ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รม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ทพ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วงค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ิน เมือง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จริญ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ญา แก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ส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ท้า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แซ่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4141 </w:t>
          </w:r>
          <w:r>
            <w:rPr>
              <w:rFonts w:ascii="CordiaUPC" w:hAnsi="CordiaUPC" w:eastAsia="Angsana New"/>
              <w:b/>
              <w:b/>
            </w:rPr>
            <w:t>รัฐประศาสน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์ จิตต์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นรสิงห์</w:t>
          </w:r>
          <w:r>
            <w:rPr>
              <w:rFonts w:eastAsia="Angsana New" w:ascii="CordiaUPC" w:hAnsi="CordiaUPC"/>
              <w:b/>
              <w:color w:val="000000"/>
            </w:rPr>
            <w:t xml:space="preserve">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นรสิงห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