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วงมา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ุภา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ธรญ์ กองสัจช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ด จุ่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นาค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ก้อ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ิ๋ว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ลิศกระจ่า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เครื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ภมร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ธนินณั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ข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มหายศ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ร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ชต์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มีตัว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ตะยะ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วัฒน์ ฤทธิ์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ทัศ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ถิตย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์มน ลอวิล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ณฑ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ลิ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านนท์ ศร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ัช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สืบทา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ษา วงษ์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ธร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ณายุทธ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มะณ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ศรี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ิดา พล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มื่นเล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ชายท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ศรี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าณิล ขั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เงิ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ทิพร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ต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ธรร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สติ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ัน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จรัสปั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เมธา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0 </w:t>
          </w:r>
          <w:r>
            <w:rPr>
              <w:rFonts w:ascii="CordiaUPC" w:hAnsi="CordiaUPC" w:eastAsia="Angsana New"/>
              <w:b/>
              <w:b/>
            </w:rPr>
            <w:t>ภาษาอังกฤษเบื้องต้นสำหรับธุรกิจและสตาร์ทอั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แอกร แซมซ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506, Fri 8:00-9:55 80-5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9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